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ESPZiW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publiczna placówka kształcenia ustawicznego wpisaną do ewidencji niepublicznych szkół i placówek oświaty pozaszkolnej (kształcenia ustawicznego) w Starostwie Powiatu Grodziskiego pod nr. 1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http://espz.pl       tel. 666 110 2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Nazwa kursu: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. Nazwisko: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2. Imiona:......... 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3. Data ur......................miejsce urodzenia: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4. Nr PESEL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Arial Unicode MS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5. Dokładny adres zameldowania wraz z kodem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Adres do korespondencji wraz z kod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telefon kontaktowy: 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e-mail:............................................................................l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zgodnie z ustawa z dnia 29.08.1997r. o ochronie danych osobowych (Dz.U. nr 133, poz.883)</w:t>
      </w:r>
      <w:r>
        <w:rPr>
          <w:rFonts w:eastAsia="Arial Unicode MS" w:cs="Times New Roman" w:ascii="Times New Roman" w:hAnsi="Times New Roman"/>
          <w:lang w:eastAsia="pl-PL"/>
        </w:rPr>
        <w:t>. Potwierdzam, że akceptuję regulamin uczestnictwa w kursi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data i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51:00Z</dcterms:created>
  <dc:creator>asia</dc:creator>
  <dc:description/>
  <cp:keywords/>
  <dc:language>en-US</dc:language>
  <cp:lastModifiedBy>HP</cp:lastModifiedBy>
  <dcterms:modified xsi:type="dcterms:W3CDTF">2020-09-19T20:41:00Z</dcterms:modified>
  <cp:revision>6</cp:revision>
  <dc:subject/>
  <dc:title/>
</cp:coreProperties>
</file>