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ESPZiW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publiczna placówka kształcenia ustawicznego wpisaną do ewidencji niepublicznych szkół i placówek oświaty pozaszkolnej (kształcenia ustawicznego) w Starostwie Powiatu Grodziskiego pod nr. 1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Partyzantów 19a, 96-316 Międzyborów,tel. 666 110 2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ZGŁOSZENI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kursu: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zwisko: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miona: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ta ur.......................... miejsce urodzenia: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r PESEL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kładny adres zameldowania wraz z kodem: </w:t>
      </w:r>
    </w:p>
    <w:p>
      <w:pPr>
        <w:pStyle w:val="Normal"/>
        <w:spacing w:lineRule="auto" w:line="480" w:before="0" w:after="0"/>
        <w:ind w:left="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res do korespondencji wraz z kodem: </w:t>
      </w:r>
    </w:p>
    <w:p>
      <w:pPr>
        <w:pStyle w:val="Normal"/>
        <w:spacing w:lineRule="auto" w:line="48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efon kontaktowy: 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-mail: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 </w:t>
      </w:r>
      <w:r>
        <w:rPr>
          <w:rFonts w:eastAsia="Arial Unicode MS" w:cs="Times New Roman" w:ascii="Times New Roman" w:hAnsi="Times New Roman"/>
          <w:lang w:eastAsia="pl-PL"/>
        </w:rPr>
        <w:t xml:space="preserve">W przypadku konieczności wystawienia faktury na firmę prosimy podać dane firmy wraz z NIP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rażam zgodę na przetwarzanie moich danych osobowych zgodnie z ustawa z dnia 29.08.1997r. </w:t>
        <w:br/>
        <w:t>o ochronie danych osobowych (Dz.U. nr 133, poz.883)</w:t>
      </w:r>
      <w:r>
        <w:rPr>
          <w:rFonts w:eastAsia="Arial Unicode MS" w:cs="Times New Roman" w:ascii="Times New Roman" w:hAnsi="Times New Roman"/>
          <w:lang w:eastAsia="pl-PL"/>
        </w:rPr>
        <w:t>. Potwierdzam, że akceptuję regulamin uczestnictwa w kursie.</w:t>
      </w:r>
    </w:p>
    <w:p>
      <w:pPr>
        <w:pStyle w:val="Normal"/>
        <w:spacing w:lineRule="auto" w:line="240" w:before="280" w:after="28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ind w:left="4395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ta i podp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5:00Z</dcterms:created>
  <dc:creator>asia</dc:creator>
  <dc:description/>
  <cp:keywords/>
  <dc:language>en-US</dc:language>
  <cp:lastModifiedBy>HP</cp:lastModifiedBy>
  <dcterms:modified xsi:type="dcterms:W3CDTF">2021-03-22T14:02:00Z</dcterms:modified>
  <cp:revision>5</cp:revision>
  <dc:subject/>
  <dc:title/>
</cp:coreProperties>
</file>